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w w:val="150"/>
          <w:sz w:val="28"/>
          <w:szCs w:val="28"/>
        </w:rPr>
        <w:t>PROTOKÓŁ</w:t>
      </w:r>
      <w:r>
        <w:rPr>
          <w:b/>
          <w:sz w:val="28"/>
          <w:szCs w:val="28"/>
        </w:rPr>
        <w:t xml:space="preserve"> Nr 37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posiedzenia Komisji Rolnictwa, Leśnictwa, Ochrony Środowiska i Zdrowia Rady Gminy Złot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3 stycznia 2006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osiedzenie rozpoczęto o godz. 10-tej  w sali narad Urzędu Gminy           w Złotowie ul. Leśna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osiedzeniu przewodniczył </w:t>
      </w:r>
      <w:r>
        <w:rPr>
          <w:b/>
          <w:sz w:val="28"/>
          <w:szCs w:val="28"/>
        </w:rPr>
        <w:t>Jan Brzeziński – Zastępca Przewodniczącego Komis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nieobecny usprawiedliwiony – Jarosław Stippa – Przewodniczący Komis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lista obecności członków Komisji w załączeniu do protokoł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posiedzeniu uczestniczy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ewodniczący Rady – Piotr L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arbnik Gminy – Krystyna Schil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posiedz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racowanie planu pracy Komisji na rok 200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mówienie materiałów na sesję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Członkowie Komisji</w:t>
      </w:r>
      <w:r>
        <w:rPr>
          <w:sz w:val="28"/>
          <w:szCs w:val="28"/>
        </w:rPr>
        <w:t xml:space="preserve"> opracowali plan pracy Komisji na rok 2006 – plan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ędzie przedstawiony również Radzie Gminy do akcept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>Stycz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</w:t>
      </w:r>
      <w:r>
        <w:rPr>
          <w:sz w:val="28"/>
          <w:szCs w:val="28"/>
        </w:rPr>
        <w:t xml:space="preserve">Opracowanie planu pracy na rok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Analiza Regulaminu wynagradzania i przyznawania dodatków nauczycielom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atrudnionym w szkołach podstawowych, oddziałach przedszkolnych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gimnazjach prowadzonych przez Gmin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 xml:space="preserve">Luty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Zapoznanie się z nowymi formami pomocy unijnej dla rolnic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200"/>
          <w:u w:val="single"/>
        </w:rPr>
      </w:pPr>
      <w:r>
        <w:rPr>
          <w:w w:val="200"/>
          <w:u w:val="single"/>
        </w:rPr>
        <w:t xml:space="preserve">Marzec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</w:t>
      </w:r>
      <w:r>
        <w:rPr>
          <w:sz w:val="28"/>
          <w:szCs w:val="28"/>
        </w:rPr>
        <w:t xml:space="preserve">Ocena  stanu czystości i porządku w gminie oraz ocena stanu dróg gminnych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 nawierzchni asfalt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Zapoznanie się z zamierzeniami Starostwa Powiatowego w zakresie ochrony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środowiska i drogownictwa na terenie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>Kwiecień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-  </w:t>
      </w:r>
      <w:r>
        <w:rPr>
          <w:sz w:val="28"/>
          <w:szCs w:val="28"/>
        </w:rPr>
        <w:t xml:space="preserve">Wykonanie budżetu gminy za rok 20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Ocena skutków zimy – stan dróg gminnych o nawierzchni asfalt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50"/>
          <w:u w:val="single"/>
        </w:rPr>
      </w:pPr>
      <w:r>
        <w:rPr>
          <w:b/>
          <w:w w:val="150"/>
          <w:u w:val="single"/>
        </w:rPr>
        <w:t xml:space="preserve">Maj </w:t>
      </w:r>
    </w:p>
    <w:p>
      <w:pPr>
        <w:pStyle w:val="Normal"/>
        <w:rPr>
          <w:b/>
          <w:b/>
          <w:w w:val="150"/>
          <w:u w:val="single"/>
        </w:rPr>
      </w:pPr>
      <w:r>
        <w:rPr>
          <w:b/>
          <w:w w:val="150"/>
          <w:u w:val="single"/>
        </w:rPr>
      </w:r>
    </w:p>
    <w:p>
      <w:pPr>
        <w:pStyle w:val="Normal"/>
        <w:rPr/>
      </w:pPr>
      <w:r>
        <w:rPr>
          <w:b/>
          <w:w w:val="150"/>
        </w:rPr>
        <w:t xml:space="preserve">-  </w:t>
      </w:r>
      <w:r>
        <w:rPr>
          <w:sz w:val="28"/>
          <w:szCs w:val="28"/>
        </w:rPr>
        <w:t xml:space="preserve">Informacja nt. zakresu realizacji umów na wywóz odpadów stałych o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ealizacji podłączeń gospodarstw domowych do czynnej kanaliz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Ocena realizacji Regulaminu utrzymania czystości i porządku w gmi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>Czerw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</w:t>
      </w:r>
      <w:r>
        <w:rPr>
          <w:sz w:val="28"/>
          <w:szCs w:val="28"/>
        </w:rPr>
        <w:t xml:space="preserve">Analiza realizacji podatków i opłat  I i II ra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-   </w:t>
      </w:r>
      <w:r>
        <w:rPr>
          <w:sz w:val="28"/>
          <w:szCs w:val="28"/>
        </w:rPr>
        <w:t xml:space="preserve">Zapoznanie się z informacją o gospodarce mieniem komunalnym w zakresie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przedaży działek rolnych, działek budowlanych i letniskowo – rekreacyj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raz lokali mieszkalnych w okresie od dnia 1 stycznia 2006 r., wysokość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zyskanych środków oraz stan mienia wydzierżawionego i wynajmowanego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poszczególnych miejscowości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Informacja nt. nowej edycji Programu Odnowy Wsi – możliwości jego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droż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50"/>
          <w:sz w:val="28"/>
          <w:szCs w:val="28"/>
          <w:u w:val="single"/>
        </w:rPr>
      </w:pPr>
      <w:r>
        <w:rPr>
          <w:b/>
          <w:w w:val="150"/>
          <w:sz w:val="28"/>
          <w:szCs w:val="28"/>
          <w:u w:val="single"/>
        </w:rPr>
        <w:t>Sierpień</w:t>
      </w:r>
    </w:p>
    <w:p>
      <w:pPr>
        <w:pStyle w:val="Normal"/>
        <w:rPr>
          <w:b/>
          <w:b/>
          <w:w w:val="150"/>
          <w:sz w:val="28"/>
          <w:szCs w:val="28"/>
          <w:u w:val="single"/>
        </w:rPr>
      </w:pPr>
      <w:r>
        <w:rPr>
          <w:b/>
          <w:w w:val="150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-  </w:t>
      </w:r>
      <w:r>
        <w:rPr>
          <w:sz w:val="28"/>
          <w:szCs w:val="28"/>
        </w:rPr>
        <w:t>Ocena przebiegu wykonania budżetu gminy za I półrocze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Informacja o przebiegu przygotowań do dożynek gminnych i konkursu </w:t>
      </w:r>
    </w:p>
    <w:p>
      <w:pPr>
        <w:pStyle w:val="Normal"/>
        <w:rPr/>
      </w:pPr>
      <w:r>
        <w:rPr>
          <w:sz w:val="28"/>
          <w:szCs w:val="28"/>
        </w:rPr>
        <w:t xml:space="preserve">   „</w:t>
      </w:r>
      <w:r>
        <w:rPr>
          <w:sz w:val="28"/>
          <w:szCs w:val="28"/>
        </w:rPr>
        <w:t>Piękna wieś – dziełem jej mieszkańców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>Wrzesień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Drogi gminne nieutwardzone – procesy inwestycyjne, projektowe oraz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trzymanie ich stanu techn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aport o ochronie środowiska i gospodarce odpada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>Paździer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</w:t>
      </w:r>
      <w:r>
        <w:rPr>
          <w:sz w:val="28"/>
          <w:szCs w:val="28"/>
        </w:rPr>
        <w:t>Propozycje zadań do budżetu gminy na rok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Podsumowanie pracy Komisji za okres kaden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karbnik Gminy –Krystyna Schilling</w:t>
      </w:r>
      <w:r>
        <w:rPr>
          <w:sz w:val="28"/>
          <w:szCs w:val="28"/>
        </w:rPr>
        <w:t xml:space="preserve"> przekazała, że wystąpi na sesji Rady     z wnioskiem o wycofanie projektu uchwały w sprawie określenia wysokości sumy, do której Wójt Gminy może samodzielnie zaciągać zobowiązania, ponieważ sprawa ta została uregulowana już w projekcie uchwały w sprawie wprowadzenia zmian do budżetu gminy.</w:t>
      </w:r>
    </w:p>
    <w:p>
      <w:pPr>
        <w:pStyle w:val="Normal"/>
        <w:rPr/>
      </w:pPr>
      <w:r>
        <w:rPr>
          <w:sz w:val="28"/>
          <w:szCs w:val="28"/>
        </w:rPr>
        <w:t>Omówiła szczegółowo proponowane zmiany do budże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prowadzono do budżetu realizację dodatkowych zadań inwestycyjn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/ modernizację nawierzchni asfaltowej  drogi gminnej  w Stawnicy z kwotą nakładów 60.000 zł – droga od SKR do ZABAJ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/ wykonanie PT drogi powiatowej  wraz z chodnikiem Święta - Wąsosz w miejscowości Święta z kwotą nakładów 12.000 złotych - w związku z możliwością pozyskania środków finansowych z zewnątrz na dofinansowanie w/w zada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ą wolne środki za rok 2005, ale można z nich korzystać dopiero po przyjęciu sprawozdań za rok 2005 i udzieleniu absolutorium Wójto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 celu zabezpieczenia wymaganego  udziału środków własnych Gminy proponuje się przeniesienie planowanych wydatków bieżących przeznaczonych na dowóz uczniów do szkól w kwocie 60.000 zł oraz zmniejszenie planowanych wydatków bieżących na utrzymanie dróg w kwocie 12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Na skutek większych, niż zakładano, kosztów rozbudowy sal wiejskich, proponuje się przystąpić do rozbudowy sal w Buntowie i Międzybłociu, natomiast do problemu rozbudowy pozostałych dwóch sal w Kamieniu               i Krzywej Wsi - powrócić w okresie późniejszym bieżącego roku. Wydatki planowane na rozbudowę sal w Kamieniu i Krzywej Wsi – łącznie w kwocie 50.000 zł proponuje się przenieść na sfinansowanie kosztów rozbudowy sal      w Buntowie i Międzybłociu.  Ponadto zachodzi potrzeba dodatkowego zwiększenia wydatków na obydwie sale o 6.000 zł. Kwotę tą  proponuje się przenieść z wydatków planowanych na dodatki mieszkaniowe. Pozostała kwota planowanych wydatków na dodatki mieszkaniowe w wysokości 222.000 zł, powinna w pełni zabezpieczyć potrzeby w zakresie wypłat dodatków. W roku 2005 wypłaty dodatków mieszkaniowych wyniosły 222.133 zł; zauważalny jest spadek miesięcznych wypł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achodzi pilna konieczność przystąpienia do opracowania planów zagospodarowania przestrzennego gminy w niektórych jej miejscowościach       (Blękwit, Święta, Międzybłocie) i  wydzielenia terenów pod zalesienia na obszarze całej gminy. </w:t>
      </w:r>
    </w:p>
    <w:p>
      <w:pPr>
        <w:pStyle w:val="Normal"/>
        <w:rPr/>
      </w:pPr>
      <w:r>
        <w:rPr>
          <w:sz w:val="28"/>
          <w:szCs w:val="28"/>
        </w:rPr>
        <w:t>Całkowity koszt zadania, wg normatywnych nakładów szacuje się na kwotę 240.000 zł.</w:t>
      </w:r>
    </w:p>
    <w:p>
      <w:pPr>
        <w:pStyle w:val="Normal"/>
        <w:rPr/>
      </w:pPr>
      <w:r>
        <w:rPr>
          <w:sz w:val="28"/>
          <w:szCs w:val="28"/>
        </w:rPr>
        <w:t>Przewiduje się, że w roku  2006 przypadnie do sfinansowania 30 % wartości zadania, to jest 72.000 zł, pozostałe wydatki nastąpią w roku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ponuje się w związku z tym:</w:t>
      </w:r>
    </w:p>
    <w:p>
      <w:pPr>
        <w:pStyle w:val="Normal"/>
        <w:rPr/>
      </w:pPr>
      <w:r>
        <w:rPr>
          <w:sz w:val="28"/>
          <w:szCs w:val="28"/>
        </w:rPr>
        <w:t>-  zwiększyć planowane wydatki na rok 2006  związane z opracowaniem  planu  o 72.000 zł:  jako źródło zwiększenia  w/w wskazać również zmniejszenie wydatków na dowóz uczniów do szkó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poważnić Wójta Gminy do zaciągnięcia zobowiązania w roku 2006 w kwocie pozostałej, to jest w kwocie 168.000 zł.</w:t>
      </w:r>
    </w:p>
    <w:p>
      <w:pPr>
        <w:pStyle w:val="Normal"/>
        <w:rPr/>
      </w:pPr>
      <w:r>
        <w:rPr>
          <w:sz w:val="28"/>
          <w:szCs w:val="28"/>
        </w:rPr>
        <w:t>Planuje się wprowadzenie nowych rozwiązań w zakresie dowozu uczniów do szkół z początkiem nowego roku szkolnego 2006/2007. W związku z tym  możliwe jest zmniejszenie planowanych wydatków na dowóz uczniów do szkół do poziomu około 400.000,- zł rocznie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Łączną kwotę zobowiązań samodzielnie podejmowanych przez Wójta Gminy proponuje się zwiększyć o 300.000 zł, to jest do kwoty 500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 związku z jednostkową ceną zakupu zestawu komputerowego przekraczającą  kwotę 3.500 zł, zaszła konieczność przeniesienia planowanych wydatków bieżących przeznaczonych  na zakup zestawów -  na zwiększenie wydatków majątkowych.</w:t>
      </w:r>
    </w:p>
    <w:p>
      <w:pPr>
        <w:pStyle w:val="Normal"/>
        <w:rPr/>
      </w:pPr>
      <w:r>
        <w:rPr>
          <w:sz w:val="28"/>
          <w:szCs w:val="28"/>
        </w:rPr>
        <w:t>Finansowanie sportu w roku 2006 jest na takich samych zasadach jak w roku 2004, czyli z budżetu gminy. Wysłano pismo do RIO w Poznaniu o wyjaśnienie czy można w naszych warunkach stosować takie finansowanie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arbnik Gminy przekazała, że zgodnie z ustawą o samorządzie gminnym uchwały dot. podejmowania zobowiązań powinny być przyjmowane bezwzględną większością głosów. W nas ten problem nie występuje, ponieważ uchwały dot. zmian w budżecie przechodzą jednogłoś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wodniczący Rady – Piotr Lach</w:t>
      </w:r>
      <w:r>
        <w:rPr>
          <w:sz w:val="28"/>
          <w:szCs w:val="28"/>
        </w:rPr>
        <w:t>, jeżeli chodzi o remont drogi w Stawnicy to uważam, że jest więcej dróg o jeszcze gorszej nawierzchni i bardziej uczęszczanych niż 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Skarbnik Gminy</w:t>
      </w:r>
      <w:r>
        <w:rPr>
          <w:sz w:val="28"/>
          <w:szCs w:val="28"/>
        </w:rPr>
        <w:t xml:space="preserve"> – ujęcie remontu tej drogi zaproponował Wój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an Brzeziński</w:t>
      </w:r>
      <w:r>
        <w:rPr>
          <w:sz w:val="28"/>
          <w:szCs w:val="28"/>
        </w:rPr>
        <w:t xml:space="preserve"> – czy z budową chodnika w Nowym Dworze nie należałoby poczekać do roku 2007 kiedy PZD będzie remontował drogę Złotów – Lędyczek i budował przy niej chodnik, a środki te przeznaczyć na inne zad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– PZD nie ma konkretnego planu remontów dróg, a tej drogi na pewno nie będzie remontował w roku przyszłym nie mówiąc już o budowie chod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bezpieczeństwo na tej drodze dla pieszych jest bardzo duże. Uważam, że     w budowie chodnika będziemy musieli partycypować, aby przyspieszyć jego realizac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emat budowy tego chodnika będę rozmawiał z Dyrektorem PZD i na sesji Rady przedstawię wynik rozm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Członkowie Komisji</w:t>
      </w:r>
      <w:r>
        <w:rPr>
          <w:sz w:val="28"/>
          <w:szCs w:val="28"/>
        </w:rPr>
        <w:t xml:space="preserve"> uwag do projektu uchwały w sprawie wprowadzenia zmian do budżetu gminy nie wnieś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złonkowie Komisji</w:t>
      </w:r>
      <w:r>
        <w:rPr>
          <w:sz w:val="28"/>
          <w:szCs w:val="28"/>
        </w:rPr>
        <w:t xml:space="preserve"> przeanalizowali pozostałe projekty uchwał na sesję Ra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jekt regulaminu wynagradzania i przyznawania dodatków nauczycielom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adwiga Jęsiek</w:t>
      </w:r>
      <w:r>
        <w:rPr>
          <w:sz w:val="28"/>
          <w:szCs w:val="28"/>
        </w:rPr>
        <w:t xml:space="preserve"> – członek Komisji ds. uzgodnień projektu regulaminu przekazała, że rozmowy ze stroną związkową były rzeczowe, strony doszły do kompromisu i podpisano protokół końcowy. Poinformowała, w jakim zakresie dokonano zmian – zmiany te są ujęte w projekcie uchwały w sprawie przyjęcia tego regulam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 projektów uchwał dot. ogłoszenia konkursu na stanowisko dyrektora Szkoły Podstawowej w Górznej, powołania komisji konkursowej 0 w sprawie regulaminu konkursu nie wnoszą uwa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kceptują projekty uchwał dot. sprzedaży mienia komunaln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zytywnie opiniują projektu planów aglomeracji Radawnica, Kleszczyna        i Złot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jekt uchwały w sprawie przystąpienia do sporządzenia miejscowego planu zagospodarowania przestrzennego Gminy Złotów w celu przeznaczenia gruntów do zalesienia lub wyłączonych z zabud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zewodniczący Rady - Piotr Lach</w:t>
      </w:r>
      <w:r>
        <w:rPr>
          <w:sz w:val="28"/>
          <w:szCs w:val="28"/>
        </w:rPr>
        <w:t xml:space="preserve"> poinformował, że na posiedzeniu Komisji Rewizyjnej insp. ds. budownictwa omówił projekt zmian planu w zakresie przeznaczenia gruntów do zales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stał problem czy zmianę planu opracowywać dla całej gminy, na wszystkie grunty słabszych klas czy na wniosek zainteresowanych. Zdania Komisji były podzielone. Na sesji Rady p. Trybuchowicz ten problem wyjaś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zt opracowania zmiany planu to kwota ok. 30.000,-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ku ubiegłym rolnicy mogli ubiegać się o dopłaty do zalesień bez planu na decyzję administracyjną, od tego roku grunty do zalesienia muszą być wykazane w planie zagospodarowania przestrzen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złonkowie Komisji</w:t>
      </w:r>
      <w:r>
        <w:rPr>
          <w:sz w:val="28"/>
          <w:szCs w:val="28"/>
        </w:rPr>
        <w:t xml:space="preserve"> skłaniają się ku wersji, aby plan opracowywać na wniosek rol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Na tym posiedzenie zakończ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ołowała                                       Zastępca Przewodniczącego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fia Kozdra                                                         Jan Brzezi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9:57:00Z</dcterms:created>
  <dc:creator>ZOSIA</dc:creator>
  <dc:description/>
  <cp:keywords/>
  <dc:language>en-US</dc:language>
  <cp:lastModifiedBy>ZOSIA</cp:lastModifiedBy>
  <dcterms:modified xsi:type="dcterms:W3CDTF">2006-04-18T09:23:00Z</dcterms:modified>
  <cp:revision>34</cp:revision>
  <dc:subject/>
  <dc:title>PROTOKÓŁ Nr 37/05</dc:title>
</cp:coreProperties>
</file>